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rFonts w:cs="Arial"/>
          <w:b/>
          <w:b/>
          <w:bCs/>
          <w:sz w:val="24"/>
          <w:szCs w:val="24"/>
          <w:lang w:val="pl-PL"/>
        </w:rPr>
      </w:pPr>
      <w:r>
        <w:rPr>
          <w:rFonts w:cs="Arial"/>
          <w:b/>
          <w:bCs/>
          <w:sz w:val="24"/>
          <w:szCs w:val="24"/>
          <w:lang w:val="pl-PL"/>
        </w:rPr>
        <w:t>Podręczniki do klasy 1</w:t>
      </w:r>
    </w:p>
    <w:tbl>
      <w:tblPr>
        <w:tblW w:w="14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489"/>
        <w:gridCol w:w="3094"/>
        <w:gridCol w:w="1894"/>
      </w:tblGrid>
      <w:tr>
        <w:trPr>
          <w:tblHeader w:val="true"/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l-PL"/>
              </w:rPr>
              <w:t>Przedmiot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l-PL"/>
              </w:rPr>
              <w:t>Tytuł podręcznik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l-PL"/>
              </w:rPr>
              <w:t>Autor podręcznik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l-PL"/>
              </w:rPr>
              <w:t>Wydawnictwo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Język polski</w:t>
              <w:br/>
              <w:t>zakres podstawowy i rozszerzony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NOWE Ponad słowami 1. Edycja 2024. </w:t>
            </w:r>
          </w:p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Zakres podstawowy i rozszerzony. Szkoła ponadpodstawowa. Część 1 i 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M. Chmiel i inn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owa Era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Historia</w:t>
              <w:br/>
              <w:t>zakres podstawowy i rozszerzony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Historia 1. Podręcznik. Zakres podstawowy.</w:t>
            </w:r>
          </w:p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Karty pracy 1. Poznać przyszłość.  Edycja 2024. </w:t>
            </w:r>
          </w:p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l-PL"/>
              </w:rPr>
              <w:t>Klasa zakres rozszerzony: Historia i ślady czasu.</w:t>
            </w:r>
          </w:p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l-PL"/>
              </w:rPr>
              <w:t>Karty pracy: Zrozumieć przeszłość i Maturalne karty pracy-zakres rozszerzony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R.Lolo i inn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SiP</w:t>
            </w:r>
          </w:p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owa Era</w:t>
            </w:r>
          </w:p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l-PL"/>
              </w:rPr>
              <w:t>GWO</w:t>
            </w:r>
          </w:p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l-PL"/>
              </w:rPr>
              <w:t>Nowa Era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iedza o społeczeństwie</w:t>
              <w:br/>
              <w:t>zakres rozszerzony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l-PL"/>
              </w:rPr>
              <w:t>Wiedza o społeczeństwie. Klasa 1. Zakres rozszerzony.</w:t>
            </w:r>
          </w:p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l-PL"/>
              </w:rPr>
              <w:t>Maturalne karty pracy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l-PL"/>
              </w:rPr>
              <w:t>A. Derdzia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l-PL"/>
              </w:rPr>
              <w:t>Operon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Matematyka</w:t>
              <w:br/>
              <w:t>zakres podstawowy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Matematyka 1. Podręcznik do liceum i technikum. Zakres podstawowy.  Edycja 2024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. Babiański i inn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owa Era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Matematyka</w:t>
              <w:br/>
              <w:t>zakres rozszerzony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Matematyka 1. Podręcznik do liceum i technikum. Zakres podstawowy i rozszerzony.  Edycja 2024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. Babiański i inn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owa Era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Biologia</w:t>
              <w:br/>
              <w:t>zakres podstawowy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Biologia na czasie 1. Podręcznik. Zakres podstawowy. Klasa 1. Liceum i technikum plus Karty pracy  Edycja 2024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A. Helmin i inn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owa Era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Biologia</w:t>
              <w:br/>
              <w:t>zakres rozszerzony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Biologia na czasie 1. Podręcznik. Zakres rozszerzony. Liceum i technikum.  Edycja 2024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M. Guzik i inn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owa Era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Fizyka</w:t>
              <w:br/>
              <w:t>zakres podstawowy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Odkryć fizykę 1. Podręcznik do liceum i technikum. Zakres podstawowy. Edycja 202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M. Braun i inn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owa Era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Geografia</w:t>
              <w:br/>
              <w:t>zakres podstawowy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eastAsia="Arial" w:cs="Arial"/>
                <w:sz w:val="24"/>
                <w:szCs w:val="24"/>
              </w:rPr>
              <w:t>Nowe Oblicza geografii 1. Edycja 2024 Podręcznik do liceum i technikum. Zakres podstawowy + karty pracy</w:t>
            </w:r>
            <w:r>
              <w:rPr>
                <w:rFonts w:eastAsia="Arial" w:cs="Arial"/>
                <w:sz w:val="24"/>
                <w:szCs w:val="24"/>
                <w:lang w:val="pl-PL"/>
              </w:rPr>
              <w:t xml:space="preserve">  Edycja 2024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M. Więckowski i inn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owa Era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Geografia</w:t>
              <w:br/>
              <w:t>zakres rozszerzony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eastAsia="Arial" w:cs="Arial"/>
                <w:sz w:val="24"/>
                <w:szCs w:val="24"/>
              </w:rPr>
              <w:t>Nowe Oblicza geografii 1. Edycja 2024  Podręcznik do liceum i technikum. Zakres rozszerzony + karty pracy</w:t>
            </w:r>
          </w:p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eastAsia="Arial" w:cs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Edycja 2024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M. Więckowski i inn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owa Era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Chemia</w:t>
              <w:br/>
              <w:t>zakres podstawowy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To jest chemia 1. Chemia ogólna i nieorganiczna. Zakres podstawowy.  Edycja 2024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A. Mrzigo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owa Era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Chemia</w:t>
              <w:br/>
              <w:t>zakres rozszerzony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To jest chemia 1. Chemia ogólna i nieorganiczna. Zakres rozszerzony  Edycja 2024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M. Litwin i inn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owa Era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Język angielski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Focus (konkretny poziom podany po teście diagnostycznym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Pearson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Język hiszpański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Descubre 1. Curso de Español. Podręcznik + ćwiczeni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M. Spychała-Wawrzynia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Draco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Język niemiecki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Perfekt 1. Podręcznik + zeszyt ćwiczeń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B. Jaroszewicz, J. Szurmant, A. Wojdat_Niklewsk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Pearson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Język francuski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En Action 1 dla szkół ponadpodstawowych. Podręcznik + zeszyt ćwicze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F. Gallon, C. Himbe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Hachette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Język rosyjski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Kak raz 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Olga Tatarchy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SIP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Edukacja dla bezpieczeństw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Żyję i działam bezpiecznie.  Edycja 2024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J.Słom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owa Era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Biznes i zarządzanie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Krok w biznes i zarządzanie 1  Edycja 2024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T.Rachwa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owa Era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Informatyk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Informatyka na czasie  Edycja 2024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Mazur, Perekietka,Talag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owa E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left="0" w:right="0" w:hanging="0"/>
      <w:jc w:val="both"/>
    </w:pPr>
    <w:rPr>
      <w:rFonts w:ascii="Arial" w:hAnsi="Arial" w:eastAsia="SimSun" w:cs="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Spistreci2Znak">
    <w:name w:val="Spis treści 2 Znak"/>
    <w:basedOn w:val="DefaultParagraphFont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062" w:leader="dot"/>
      </w:tabs>
      <w:spacing w:lineRule="auto" w:line="360" w:before="0" w:after="120"/>
      <w:ind w:left="0" w:right="0" w:hanging="0"/>
      <w:jc w:val="left"/>
    </w:pPr>
    <w:rPr>
      <w:rFonts w:eastAsia="Times New Roman" w:cs="Times New Roman"/>
      <w:smallCaps/>
      <w:sz w:val="24"/>
      <w:szCs w:val="36"/>
      <w:lang w:val="pl-PL" w:eastAsia="pl-PL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lineRule="auto" w:line="360" w:before="0" w:after="120"/>
      <w:ind w:left="283" w:right="0" w:hanging="0"/>
      <w:jc w:val="left"/>
    </w:pPr>
    <w:rPr>
      <w:rFonts w:eastAsia="Arial Unicode MS"/>
      <w:sz w:val="24"/>
      <w:szCs w:val="24"/>
      <w:lang w:val="pl-PL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lineRule="atLeast" w:line="100" w:before="0" w:after="100"/>
      <w:ind w:left="480" w:right="0" w:hanging="0"/>
      <w:jc w:val="left"/>
    </w:pPr>
    <w:rPr>
      <w:rFonts w:eastAsia="Times New Roman" w:cs="Times New Roman"/>
      <w:sz w:val="24"/>
      <w:szCs w:val="24"/>
      <w:lang w:val="pl-PL" w:eastAsia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01:00Z</dcterms:created>
  <dc:creator>Michał Piotrowski</dc:creator>
  <dc:description/>
  <dc:language>en-US</dc:language>
  <cp:lastModifiedBy>Anna Giełczyńska</cp:lastModifiedBy>
  <dcterms:modified xsi:type="dcterms:W3CDTF">2024-06-24T08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