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left"/>
        <w:rPr/>
      </w:pPr>
      <w:r>
        <w:rPr/>
        <w:t>Podręczniki do klasy 1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89"/>
        <w:gridCol w:w="3094"/>
        <w:gridCol w:w="1894"/>
      </w:tblGrid>
      <w:tr>
        <w:trPr>
          <w:tblHeader w:val="true"/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Przedmio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Tytuł podręcznik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Autor podręczni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Wydawnictwo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polski</w:t>
              <w:br/>
              <w:t>zakres podstawowy i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OWE Ponad słowami 1. Edycja 2024. 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podstawowy i rozszerzony. Szkoła ponadpodstawowa. Część 1 i 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Chmiel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istoria</w:t>
              <w:br/>
              <w:t>zakres podstawowy i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Historia 1. Podręcznik. Zakres podstawowy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Karty pracy 1. Poznać przyszłość.  Edycja 2024. 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lasa zakres rozszerzony: Historia i ślady czasu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arty pracy: Zrozumieć przeszłość i Maturalne karty pracy-zakres rozszerzon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R.Lolo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SiP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GWO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iedza o społeczeństwie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Wiedza o społeczeństwie. Klasa 1. Zakres rozszerzony.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Maturalne karty pracy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A. Derdz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Opero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tematyk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Matematyka 1. Podręcznik do liceum i technikum. Zakres podstawow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. Babiań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tematyk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Matematyka 1. Podręcznik do liceum i technikum. Zakres podstawowy i rozszerzon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. Babiań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Biolog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Biologia na czasie 1. Podręcznik. Zakres podstawowy. Klasa 1. Liceum i technikum plus Karty pracy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. Helmi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iolog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Biologia na czasie 1. Podręcznik. Zakres rozszerzony. Liceum i technikum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Guzik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izyk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dkryć fizykę 1. Podręcznik do liceum i technikum. Zakres podstawowy. Edycja 202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Brau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Geograf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</w:rPr>
              <w:t>Nowe Oblicza geografii 1. Edycja 2024 Podręcznik do liceum i technikum. Zakres podstawowy + karty pracy</w:t>
            </w:r>
            <w:r>
              <w:rPr>
                <w:rFonts w:eastAsia="Arial" w:cs="Arial"/>
                <w:sz w:val="24"/>
                <w:szCs w:val="24"/>
                <w:lang w:val="pl-PL"/>
              </w:rPr>
              <w:t xml:space="preserve">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Więckow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Geograf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</w:rPr>
              <w:t>Nowe Oblicza geografii 1. Edycja 2024  Podręcznik do liceum i technikum. Zakres rozszerzony + karty pracy</w:t>
            </w:r>
          </w:p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Arial" w:cs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Więckowski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Chemia</w:t>
              <w:br/>
              <w:t>zakres podstawow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To jest chemia 1. Chemia ogólna i nieorganiczna. Zakres podstawowy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A. Mrzigo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Chemia</w:t>
              <w:br/>
              <w:t>zakres rozszerzo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To jest chemia 1. Chemia ogólna i nieorganiczna. Zakres rozszerzony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Litwin i inn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angiel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Focus (konkretny poziom podany po teście diagnostycznym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earso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hiszpań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Descubre 1. Curso de Español. Podręcznik + ćwicz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. Spychała-Wawrzyn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Draco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niemiec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Ein tolles Team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Giorgio MottaM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eber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francu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Cest parti! 1 - </w:t>
            </w:r>
            <w:r>
              <w:rPr>
                <w:rFonts w:cs="Arial"/>
                <w:sz w:val="24"/>
                <w:szCs w:val="24"/>
                <w:lang w:val="pl-PL"/>
              </w:rPr>
              <w:t>Podręcznik + zeszyt ćwicze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Małgorzata Piotrowska-Skrzypek, Mieczysław Gajos, Marlena Decker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aco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ęzyk rosyjsk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Kak raz 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lga Tatarchy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SIP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Edukacja dla bezpieczeństw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Żyję i działam bezpiecznie.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J.Sło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Biznes i zarządzani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Krok w biznes i zarządzanie 1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T.Rachwa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nforma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nformatyka na czasie  Edycja 2024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zur, Perekietka,Talag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owa E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Plastyk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Spotkania ze sztuk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Marta Ipczyńska, Natalia Mrozkowi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SimSun;宋体" w:cs=";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pistreci2Znak">
    <w:name w:val="Spis treści 2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uto" w:line="360" w:before="0" w:after="120"/>
      <w:ind w:left="0" w:right="0" w:hanging="0"/>
      <w:jc w:val="left"/>
    </w:pPr>
    <w:rPr>
      <w:rFonts w:eastAsia="Times New Roman" w:cs="Times New Roman"/>
      <w:smallCaps/>
      <w:sz w:val="24"/>
      <w:szCs w:val="36"/>
      <w:lang w:val="pl-P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uto" w:line="360" w:before="0" w:after="120"/>
      <w:ind w:left="283" w:right="0" w:hanging="0"/>
      <w:jc w:val="left"/>
    </w:pPr>
    <w:rPr>
      <w:rFonts w:eastAsia="Arial Unicode MS"/>
      <w:sz w:val="24"/>
      <w:szCs w:val="24"/>
      <w:lang w:val="pl-PL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100"/>
      <w:ind w:left="480" w:right="0" w:hanging="0"/>
      <w:jc w:val="left"/>
    </w:pPr>
    <w:rPr>
      <w:rFonts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38:00Z</dcterms:created>
  <dc:creator>Michał Piotrowski</dc:creator>
  <dc:description/>
  <cp:keywords/>
  <dc:language>en-US</dc:language>
  <cp:lastModifiedBy>Anna Giełczyńska</cp:lastModifiedBy>
  <dcterms:modified xsi:type="dcterms:W3CDTF">2025-07-2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